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38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08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由于废水在线监测仪氨氮显示触摸屏坏，厂家正在进行维修，导致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点无数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45.1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08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由于废水在线监测仪氨氮显示触摸屏坏，厂家正在进行维修，导致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点无数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0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09T00:59:00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