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38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9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于废水在线监测仪氨氮显示触摸屏坏，厂家正在进行维修，导致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数据显示不正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45.1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9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于废水在线监测仪氨氮显示触摸屏坏，厂家正在进行维修，导致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点数据显示不正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10T06:36:00Z</dcterms:modified>
  <cp:revision>18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