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10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10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1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11T02:13:00Z</dcterms:modified>
  <cp:revision>18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