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4-15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4-15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.4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3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7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4-15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4-16T02:41:00Z</dcterms:modified>
  <cp:revision>20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