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5-04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5-04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04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2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1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5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1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8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9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3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7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9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7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7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8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3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6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1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5-05T03:01:00Z</dcterms:modified>
  <cp:revision>16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