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1003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2014-05-0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1003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2014-05-0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4-05-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12T03:08:17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