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060</wp:posOffset>
                </wp:positionV>
                <wp:extent cx="4699635" cy="402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402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076"/>
                              <w:gridCol w:w="2620"/>
                              <w:gridCol w:w="2463"/>
                              <w:gridCol w:w="21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4-05-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0—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2—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4—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6—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8—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0—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2—1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4—1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6—1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6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8—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20—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22—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316.55pt;mso-wrap-distance-left:9pt;mso-wrap-distance-right:9pt;mso-wrap-distance-top:0pt;mso-wrap-distance-bottom:0pt;margin-top:157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1076"/>
                        <w:gridCol w:w="2620"/>
                        <w:gridCol w:w="2463"/>
                        <w:gridCol w:w="21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4-05-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 xml:space="preserve">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0—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1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2—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1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4—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1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6—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1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8—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2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10—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1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12—1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1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14—1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1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16—1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6.9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18—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0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20—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0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22—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1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5-</w:t>
            </w:r>
            <w:r>
              <w:rPr>
                <w:szCs w:val="21"/>
                <w:lang w:val="en-US" w:eastAsia="zh-CN"/>
              </w:rPr>
              <w:t>13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72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86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1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07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6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26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1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35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3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04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4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11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7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87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4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34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6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32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2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37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2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31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7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35.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3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28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9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24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2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24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1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41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0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38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2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14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73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84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15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47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3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0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92.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9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20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8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84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dc:language>en-US</dc:language>
  <cp:lastModifiedBy>a</cp:lastModifiedBy>
  <dcterms:modified xsi:type="dcterms:W3CDTF">2014-05-14T02:43:57Z</dcterms:modified>
  <cp:revision>167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