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-05-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0—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—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4—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6—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8—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0—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2—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4—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6—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8—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0—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2—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-05-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 xml:space="preserve">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0—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5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2—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8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4—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6—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8—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9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10—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3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12—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9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14—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5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16—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0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18—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6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20—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4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22—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8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5-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49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46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0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33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6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50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6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34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7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9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53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37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57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7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65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7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59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7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53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7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89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7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38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7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07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7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37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8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32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7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60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7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4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8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7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60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7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69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44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24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10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68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</cp:lastModifiedBy>
  <dcterms:modified xsi:type="dcterms:W3CDTF">2014-05-21T02:22:09Z</dcterms:modified>
  <cp:revision>167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