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28T02:12:30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