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5-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—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—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4—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6—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8—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0—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2—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4—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6—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8—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0—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2—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5-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szCs w:val="21"/>
                              </w:rPr>
                              <w:t xml:space="preserve">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0—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0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2—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9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4—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6—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0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8—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0—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2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2—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1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4—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1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6—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8—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0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20—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1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22—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0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5-</w:t>
            </w:r>
            <w:r>
              <w:rPr>
                <w:szCs w:val="21"/>
                <w:lang w:val="en-US" w:eastAsia="zh-CN"/>
              </w:rPr>
              <w:t>26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9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8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9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7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1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0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4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9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5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9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0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0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6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5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98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9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48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16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89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36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8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45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5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3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</cp:lastModifiedBy>
  <dcterms:modified xsi:type="dcterms:W3CDTF">2014-05-28T02:16:45Z</dcterms:modified>
  <cp:revision>16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