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5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—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—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—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8—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—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5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—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4—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—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8—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—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2—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5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0—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—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4—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6—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8—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0—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5.5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2—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4—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6—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8—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0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0—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2—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5-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6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2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6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5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5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3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3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3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1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8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6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1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4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6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3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7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8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5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9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5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4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5-28T02:19:00Z</dcterms:modified>
  <cp:revision>16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