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02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-05-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0—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—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4—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6—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8—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0—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2—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4—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6—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8—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0—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2—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16.5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-05-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szCs w:val="21"/>
                              </w:rPr>
                              <w:t xml:space="preserve">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0—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.0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2—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.0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4—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.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6—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.0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8—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.0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10—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.0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12—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.0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14—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.0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16—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.1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18—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.1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20—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.0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22—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.0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5-</w:t>
            </w:r>
            <w:r>
              <w:rPr>
                <w:szCs w:val="21"/>
                <w:lang w:val="en-US" w:eastAsia="zh-CN"/>
              </w:rPr>
              <w:t>29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60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33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35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46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61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65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19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65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90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7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08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8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46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9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70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9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97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8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37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9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18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9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43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8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34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9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98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8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63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8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01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9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17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8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95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7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76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7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62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</cp:lastModifiedBy>
  <dcterms:modified xsi:type="dcterms:W3CDTF">2014-05-30T03:24:22Z</dcterms:modified>
  <cp:revision>167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