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4060</wp:posOffset>
                </wp:positionV>
                <wp:extent cx="4699635" cy="402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1"/>
                              <w:gridCol w:w="1076"/>
                              <w:gridCol w:w="2620"/>
                              <w:gridCol w:w="2463"/>
                              <w:gridCol w:w="21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4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-0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9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7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4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6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6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18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0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>22—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316.55pt;mso-wrap-distance-left:9pt;mso-wrap-distance-right:9pt;mso-wrap-distance-top:0pt;mso-wrap-distance-bottom:0pt;margin-top:157.8pt;mso-position-vertical-relative:page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1"/>
                        <w:gridCol w:w="1076"/>
                        <w:gridCol w:w="2620"/>
                        <w:gridCol w:w="2463"/>
                        <w:gridCol w:w="21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4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-0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1.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9.3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.0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.4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7.9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3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4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5.5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6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6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18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0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4.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>22—</w:t>
                            </w:r>
                            <w:r>
                              <w:rPr>
                                <w:rFonts w:cs="宋体"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-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1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5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2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1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7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7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8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4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6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7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2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5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5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9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1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0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7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2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3.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5.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.8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9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7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3.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7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7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7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8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</cp:lastModifiedBy>
  <dcterms:modified xsi:type="dcterms:W3CDTF">2014-06-10T02:10:44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