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1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6-24T01:41:40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