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-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-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szCs w:val="21"/>
                              </w:rPr>
                              <w:t xml:space="preserve">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0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0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0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0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0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0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9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9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9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9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9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9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6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7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50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9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62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7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80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8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56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4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9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1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6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6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6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0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89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0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66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7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55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6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5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73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7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0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2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67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04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4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13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0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95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5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89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91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8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03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1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72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7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6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4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57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7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1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</cp:lastModifiedBy>
  <cp:lastPrinted>2013-10-21T13:54:00Z</cp:lastPrinted>
  <dcterms:modified xsi:type="dcterms:W3CDTF">2014-06-27T02:46:36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