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因春检停电，我公司于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—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全厂停车检修三天。预计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恢复生产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08T08:40:28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