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因停电春检，我公司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全厂停车检修三天。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点锅炉恢复正常运行，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点全厂恢复生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97.9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因停电春检，我公司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全厂停车检修三天。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点锅炉恢复正常运行，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点全厂恢复生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因停电春检，我公司于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—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全厂停车检修三天。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点锅炉恢复正常运行，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点全厂恢复生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1T03:02:5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