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                                                                 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43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1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1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3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5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2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9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2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4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9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7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6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4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4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8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4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7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4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9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8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0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2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7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0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1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cp:lastPrinted>2013-10-21T13:54:00Z</cp:lastPrinted>
  <dcterms:modified xsi:type="dcterms:W3CDTF">2014-07-18T02:45:09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