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-07-2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-07-2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7-2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lenovo</cp:lastModifiedBy>
  <cp:lastPrinted>2013-10-21T13:54:00Z</cp:lastPrinted>
  <dcterms:modified xsi:type="dcterms:W3CDTF">2014-07-28T08:37:00Z</dcterms:modified>
  <cp:revision>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