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8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08T07:14:2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