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.56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3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0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8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2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3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50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7.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3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8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6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5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1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5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0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6.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0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95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2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5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2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7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3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70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cp:lastPrinted>2013-10-21T13:54:00Z</cp:lastPrinted>
  <dcterms:modified xsi:type="dcterms:W3CDTF">2014-08-18T03:44:09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