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ge">
                  <wp:posOffset>2373630</wp:posOffset>
                </wp:positionV>
                <wp:extent cx="469963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2620"/>
                              <w:gridCol w:w="248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14-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69.3pt;mso-wrap-distance-left:9pt;mso-wrap-distance-right:9pt;mso-wrap-distance-top:0pt;mso-wrap-distance-bottom:0pt;margin-top:186.9pt;mso-position-vertical-relative:page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2620"/>
                        <w:gridCol w:w="2484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14-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.81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28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5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6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6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3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6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4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2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7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5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2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1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7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3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4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7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9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1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4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5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1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4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6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8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3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dministrator</cp:lastModifiedBy>
  <cp:lastPrinted>2013-10-21T13:54:00Z</cp:lastPrinted>
  <dcterms:modified xsi:type="dcterms:W3CDTF">2014-08-29T02:29:45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