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.57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39"/>
        <w:gridCol w:w="1538"/>
        <w:gridCol w:w="1661"/>
        <w:gridCol w:w="1661"/>
        <w:gridCol w:w="1472"/>
      </w:tblGrid>
      <w:tr>
        <w:trPr>
          <w:trHeight w:val="9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9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2.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1.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1.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6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3.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4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1.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6.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8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6.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8.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5.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5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3.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3.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8.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0.9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3.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0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5.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3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3.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5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5.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8.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0.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6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0.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8.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9-10T03:25:11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