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488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4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8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0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6.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4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3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5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6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1.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6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2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2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7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3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8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8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9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6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lenovo</cp:lastModifiedBy>
  <cp:lastPrinted>2013-10-21T13:54:00Z</cp:lastPrinted>
  <dcterms:modified xsi:type="dcterms:W3CDTF">2014-09-11T02:56:20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