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.14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39"/>
        <w:gridCol w:w="1538"/>
        <w:gridCol w:w="1661"/>
        <w:gridCol w:w="1661"/>
        <w:gridCol w:w="1472"/>
      </w:tblGrid>
      <w:tr>
        <w:trPr>
          <w:trHeight w:val="9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1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3.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0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5.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9.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9.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2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7.7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7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2.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1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0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5.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8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9.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9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3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3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8.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4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4.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7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2.9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2.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2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4.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1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1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9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6.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3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0.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6.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0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5.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3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0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8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3.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1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5.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lenovo</cp:lastModifiedBy>
  <cp:lastPrinted>2013-10-21T13:54:00Z</cp:lastPrinted>
  <dcterms:modified xsi:type="dcterms:W3CDTF">2014-09-12T03:43:34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