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8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5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8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3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6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9-15T02:53:3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