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.60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0.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9.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3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5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3.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4.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4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4.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1.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4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8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9.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8.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9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8.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3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4.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.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1.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1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8.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4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0.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3.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9-17T02:21:07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