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9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2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.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1.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5.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1.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2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9.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5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1.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.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2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.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9.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5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9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4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3.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.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4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9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8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7.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23T03:54:25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