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2.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6.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9.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7.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2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5.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4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6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4.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2.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3.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0.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1.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0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9.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9.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2.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6.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8.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7.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4.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9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8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9-25T06:21:35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