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8.05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9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7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1T08:53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