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7005</wp:posOffset>
                </wp:positionH>
                <wp:positionV relativeFrom="page">
                  <wp:posOffset>2373630</wp:posOffset>
                </wp:positionV>
                <wp:extent cx="4699635" cy="215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215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7"/>
                              <w:gridCol w:w="2620"/>
                              <w:gridCol w:w="2484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014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169.3pt;mso-wrap-distance-left:9pt;mso-wrap-distance-right:9pt;mso-wrap-distance-top:0pt;mso-wrap-distance-bottom:0pt;margin-top:186.9pt;mso-position-vertical-relative:page;margin-left:113.15pt;mso-position-horizontal-relative:page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7"/>
                        <w:gridCol w:w="2620"/>
                        <w:gridCol w:w="2484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014-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0.36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项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07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5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9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30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4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52.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2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84.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9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48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9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56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4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71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6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93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1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66.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5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68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7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86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91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99.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4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58.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1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62.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9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43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0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99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64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90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39.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93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41.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3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53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1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39.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3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48.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91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45.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6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54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dc:language>en-US</dc:language>
  <cp:lastModifiedBy>Administrator</cp:lastModifiedBy>
  <cp:lastPrinted>2013-10-21T13:54:00Z</cp:lastPrinted>
  <dcterms:modified xsi:type="dcterms:W3CDTF">2014-10-08T02:46:29Z</dcterms:modified>
  <cp:revision>15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