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43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39"/>
        <w:gridCol w:w="1538"/>
        <w:gridCol w:w="1661"/>
        <w:gridCol w:w="1661"/>
        <w:gridCol w:w="1472"/>
      </w:tblGrid>
      <w:tr>
        <w:trPr>
          <w:trHeight w:val="9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20.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95.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16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6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14.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5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03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47.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2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06.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1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90.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65.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59.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61.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8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47.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0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57.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0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67.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0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57.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0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62.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72.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0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49.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9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58.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9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26.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32.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28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32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10-12T09:46:51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