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rFonts w:eastAsia="Times New Roman"/>
          <w:b/>
          <w:sz w:val="28"/>
          <w:szCs w:val="21"/>
          <w:lang w:val="zh-CN"/>
        </w:rPr>
        <w:t xml:space="preserve">                        </w:t>
      </w:r>
      <w:r>
        <w:rPr>
          <w:rFonts w:eastAsia="Times New Roman"/>
          <w:b/>
          <w:szCs w:val="21"/>
          <w:lang w:val="zh-CN"/>
        </w:rPr>
        <w:t xml:space="preserve">                                                                 </w:t>
      </w:r>
      <w:r>
        <w:rPr>
          <w:rFonts w:eastAsia="Times New Roman"/>
          <w:b/>
          <w:szCs w:val="21"/>
          <w:lang w:val="zh-CN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4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0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3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.6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7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57.7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7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16.5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6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24.95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.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6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14.5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6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39.9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-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8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75.51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1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98.67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2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31.3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3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75.7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5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71.2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70.5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3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64.7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4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55.96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2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39.4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3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62.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4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69.2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3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51.6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2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38.7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1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11.1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8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04.4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7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10.1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7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83.8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7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94.1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6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71.9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9.7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10-27T08:43:52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