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1.8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1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7.2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5.4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0.8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0.9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8.8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6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8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0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9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7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4.8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1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1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9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39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16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6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6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0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0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3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4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5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27T08:47:2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