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6.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3.7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1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8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8.4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6.9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4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4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9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5.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8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3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5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8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5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9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8:48:2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