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7.8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7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63.2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6.0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3.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3.1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83.1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6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9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3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1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9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2.6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1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34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7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6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7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8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40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6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9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24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0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0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16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1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9T05:13:5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