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5.5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2.1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1.5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9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4.9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2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8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1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3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6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8.8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4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6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2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4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4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8:48:4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