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8.9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5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.2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5.5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.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5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7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4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9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.6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9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9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1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8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2T07:56:4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