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7.0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.9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.3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.2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5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2T08:03:0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