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.3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.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.8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.1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.0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.8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6:15:1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