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4.1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3.3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1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.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5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7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.6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4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0T00:17:2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