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.3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9.6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.0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7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0T00:29:4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