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4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5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8.07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0.5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6.68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-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7.0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9.1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3.75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3.38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2.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8.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9.3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14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6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8.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2.18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2.2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1.4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0.4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7.0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1.0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8.5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3.5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1.0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1.5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5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6.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1.9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17T02:05:33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