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4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1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6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.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5.13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9.2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8.31</w:t>
            </w:r>
          </w:p>
        </w:tc>
      </w:tr>
      <w:tr>
        <w:trPr>
          <w:trHeight w:val="32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-1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5.06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.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5.15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1.32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.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1.02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6.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.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1.3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2.7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15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.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7.5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8.7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.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0.37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3.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.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0.1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3.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.1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5.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.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9.8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.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.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4.7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7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8.4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.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0.5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3.3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8.8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0.1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.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6.3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5.5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3.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2.9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1-17T02:03:05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