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5.58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9.99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4.47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-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.95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6.05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4.13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7.89</w:t>
            </w:r>
          </w:p>
        </w:tc>
      </w:tr>
      <w:tr>
        <w:trPr>
          <w:trHeight w:val="37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2.46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1.05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1.41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19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1.08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3.51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6.47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6.74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.33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4.02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3.44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0.23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4.83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19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1.36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1.67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9.05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.65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9.31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1.94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2-22T01:57:29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