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7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.28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.2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-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9.6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5.0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6.5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0.95</w:t>
            </w:r>
          </w:p>
        </w:tc>
      </w:tr>
      <w:tr>
        <w:trPr>
          <w:trHeight w:val="37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3.3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8.3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2.8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9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4.7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0.09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.8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.0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.07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7.71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1.6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.25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9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.0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.74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4.26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.53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9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.72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.20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7:00Z</dcterms:created>
  <dc:creator>Administrator</dc:creator>
  <dc:description/>
  <dc:language>en-US</dc:language>
  <cp:lastModifiedBy>Administrator</cp:lastModifiedBy>
  <dcterms:modified xsi:type="dcterms:W3CDTF">2014-12-30T01:40:4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