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.9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.4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9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.3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1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.2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.74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.5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.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.3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.3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.1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5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2.9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.0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8.0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7.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.3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8.5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7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1.8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.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.6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1.1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8.60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31T03:40:3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