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.5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0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.6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.9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4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0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.11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.5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.2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.1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.3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.8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.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.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4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.8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.6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3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4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8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.5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4.5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.1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.20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5-01-04T01:03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