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.4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.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2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.2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.3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4T01:15:1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