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.5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.7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5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.9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.1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4T01:36:2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